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</w:t>
      </w:r>
      <w:r>
        <w:rPr>
          <w:b/>
          <w:sz w:val="28"/>
        </w:rPr>
        <w:t>План месяч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ражданско-патриотического воспитания уча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 МАОУ «Гимназия №37» в феврале 2018 года, посвященный Дню защитника Отечества, 75-летию со дня  разгрома советскими войсками немецко-фашистских войск в Сталинградской битве, 100-летию  образования Красной Армии и военных комиссариатов, 73-годовщине в Великой Отечественной войне, 50-летию поискового движения 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1523"/>
        <w:gridCol w:w="1669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ое опис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КМПО им. Горбунова с ветеранами войны и труда.</w:t>
            </w:r>
          </w:p>
          <w:p>
            <w:pPr>
              <w:pStyle w:val="Normal"/>
              <w:rPr/>
            </w:pPr>
            <w:r>
              <w:rPr/>
              <w:t>Концерт «Спасибо Вам, ветераны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.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 Великой Отечественной войны.</w:t>
            </w:r>
          </w:p>
          <w:p>
            <w:pPr>
              <w:pStyle w:val="Normal"/>
              <w:rPr/>
            </w:pPr>
            <w:r>
              <w:rPr/>
              <w:t>Конце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, посвященный защитникам Сталинград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 папки гимназии «Семейные фотохроники Великой Отечественной войн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  до 20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по ветеранам Великой Отечественной войны- родных и близких гимназис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гражданско- патриотическому воспитанию.</w:t>
            </w:r>
          </w:p>
          <w:p>
            <w:pPr>
              <w:pStyle w:val="Normal"/>
              <w:rPr/>
            </w:pPr>
            <w:r>
              <w:rPr/>
              <w:t>Открытые классные часы и внеклассны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 28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и внеклассны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оевых листов «Сталинград бессмертный город, воин, патриот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На страже Отече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От каждого класса не менее 2-х рисун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, урок мужества «Поклонимся за тот великий подвиг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мужества С участием Клетнева П.К. ветерана В.О.вой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инейка, посвященная 75-летию Сталинградской битв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иней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военно- патриотического клуба «Легион» при ТИСБ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класс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-музыкальная композиция. Встреча, посвященная героям Великой Отечественн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освященные 100-летию военных комиссариатов:</w:t>
            </w:r>
          </w:p>
          <w:p>
            <w:pPr>
              <w:pStyle w:val="Normal"/>
              <w:rPr/>
            </w:pPr>
            <w:r>
              <w:rPr/>
              <w:t xml:space="preserve">«Слава защитникам Отечества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чтецов с участием ветеранов –тружеников ты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100-летию военных комиссариатов:</w:t>
            </w:r>
          </w:p>
          <w:p>
            <w:pPr>
              <w:pStyle w:val="Normal"/>
              <w:rPr/>
            </w:pPr>
            <w:r>
              <w:rPr/>
              <w:t>«Слава защитникам Отечества» -встреча с ветеранами Великой Отечественной войны, с офицерами, ветеранами боевых действий</w:t>
            </w:r>
          </w:p>
          <w:p>
            <w:pPr>
              <w:pStyle w:val="Normal"/>
              <w:rPr/>
            </w:pPr>
            <w:r>
              <w:rPr/>
              <w:t xml:space="preserve">Афганской войны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2.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ветеранами Великой Отечественной войны, с офицерами, ветеранами боевых действий</w:t>
            </w:r>
          </w:p>
          <w:p>
            <w:pPr>
              <w:pStyle w:val="Normal"/>
              <w:rPr/>
            </w:pPr>
            <w:r>
              <w:rPr/>
              <w:t>Афганск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емейные фотохроники Великой Отечественной Войны» в школьном муз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февраля 5,8, 9, 10, 11 классы</w:t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4, 6, 7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«Всему  начало-отчий дом»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Конкурс «Моя семейная реликвия» </w:t>
            </w:r>
          </w:p>
          <w:p>
            <w:pPr>
              <w:pStyle w:val="Normal"/>
              <w:snapToGrid w:val="false"/>
              <w:rPr/>
            </w:pPr>
            <w:r>
              <w:rPr/>
              <w:t>-«Моя родословная»-(проектная работа  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ная работ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Мы очень похожи – я и мой папа»</w:t>
            </w:r>
          </w:p>
          <w:p>
            <w:pPr>
              <w:pStyle w:val="Normal"/>
              <w:rPr/>
            </w:pPr>
            <w:r>
              <w:rPr/>
              <w:t>-«Вперед мальчишки»</w:t>
            </w:r>
          </w:p>
          <w:p>
            <w:pPr>
              <w:pStyle w:val="Normal"/>
              <w:rPr/>
            </w:pPr>
            <w:r>
              <w:rPr/>
              <w:t>-«А ну-ка парн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2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- игров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 и песн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рбаев И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ий спектакль «Помним и любим» (Городской совет ветеран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Нуретдинова Р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8:00Z</dcterms:created>
  <dc:creator>Копылова В.К.</dc:creator>
  <dc:description/>
  <dc:language>en-US</dc:language>
  <cp:lastModifiedBy>Bada</cp:lastModifiedBy>
  <cp:lastPrinted>2018-01-25T16:38:00Z</cp:lastPrinted>
  <dcterms:modified xsi:type="dcterms:W3CDTF">2018-02-05T06:28:00Z</dcterms:modified>
  <cp:revision>2</cp:revision>
  <dc:subject/>
  <dc:title/>
</cp:coreProperties>
</file>